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E574-10 Paper Review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aper: ___________________________________________________________</w:t>
        <w:br/>
      </w:r>
    </w:p>
    <w:p>
      <w:pPr>
        <w:pStyle w:val="Normal"/>
        <w:rPr/>
      </w:pPr>
      <w:r>
        <w:rPr/>
        <w:t>Reviewer #: 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836"/>
        <w:gridCol w:w="690"/>
        <w:gridCol w:w="710"/>
        <w:gridCol w:w="398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ce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or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Keywords appropriate? Your suggestions for additional keyword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title satisfactory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bstract clearly summarize the topic discuss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of Contents logically organiz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introduction entice you to read the rest of the paper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ideas and topics received enough attention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individual sections and subsections of uniform length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References correctly formatted and spread throughout? Include author, title, dates, pages, and URL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author follow the diamond explanation principle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nyms used properly and list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s and Tables (Clearly labeled and professional looking, referenced in the text and explained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paragraphs of right length (not too long or too short)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writer use subheadings well to clarify the sections of the text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 material ordered in a way that was logical, clear, and easy to follow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ny portion of the text that could be omitted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ummary point out the key results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violations in text, figures, or tables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Grammar, Spelling, Punctuation errors (Please mark on the paper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survey comprehensive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learn something new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quality good enough for publication in IEEE Communications Magazine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Quality on a scale of 1-10 (10=Excellent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id you like about the pap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</w:r>
      <w:r>
        <w:rPr>
          <w:b/>
          <w:bCs/>
        </w:rPr>
        <w:t>Suggestions for improving the Paper (At least 3. Use additional paper if necessary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02:00Z</dcterms:created>
  <dc:creator>Raj Jain</dc:creator>
  <dc:description/>
  <cp:keywords/>
  <dc:language>en-US</dc:language>
  <cp:lastModifiedBy>Raj Jain</cp:lastModifiedBy>
  <cp:lastPrinted>2008-04-07T12:05:00Z</cp:lastPrinted>
  <dcterms:modified xsi:type="dcterms:W3CDTF">2010-03-15T16:57:00Z</dcterms:modified>
  <cp:revision>5</cp:revision>
  <dc:subject/>
  <dc:title>CSE574-06 Paper Review Form</dc:title>
</cp:coreProperties>
</file>