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E570-13 Paper Review For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tle of Paper: _________________________________________________________________</w:t>
        <w:br/>
      </w:r>
    </w:p>
    <w:p>
      <w:pPr>
        <w:pStyle w:val="Normal"/>
        <w:rPr/>
      </w:pPr>
      <w:r>
        <w:rPr/>
        <w:t>Reviewer #: __________________________________ Author #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36"/>
        <w:gridCol w:w="690"/>
        <w:gridCol w:w="710"/>
        <w:gridCol w:w="398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ce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o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Keywords appropriate? Your suggestions for additional keyword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itle satisfactory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bstract clearly summarize the topic discuss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 logically organiz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introduction entice you to read the rest of the paper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ideas and topics received enough attention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dividual sections and subsections of uniform length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ferences correctly formatted and spread throughout? Include author, title, dates, pages, and URL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author follow the diamond explanation principl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yms used properly and list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 and Tables (Clearly labeled and professional looking, referenced in the text and explained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aragraphs of right length (not too long or too short)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writer use subheadings well to clarify the sections of the text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material ordered in a way that was logical, clear, and easy to follo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 portion of the text that could be omitted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ummary point out the key results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violations in text, figures, or table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rammar, Spelling, Punctuation errors (Please mark on the paper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aper shows/makes use of techniques learnt in the clas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learn something new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quality good enough for publication in IEEE Magazin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Quality on a scale of 1-10 (10=Excellent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id you like about the pa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</w:r>
      <w:r>
        <w:rPr>
          <w:b/>
          <w:bCs/>
        </w:rPr>
        <w:t>Suggestions for improving the Paper (At least 3. Use additional paper if necessar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56:00Z</dcterms:created>
  <dc:creator>Raj Jain</dc:creator>
  <dc:description/>
  <cp:keywords/>
  <dc:language>en-US</dc:language>
  <cp:lastModifiedBy>Raj Jain</cp:lastModifiedBy>
  <cp:lastPrinted>2006-04-10T17:25:00Z</cp:lastPrinted>
  <dcterms:modified xsi:type="dcterms:W3CDTF">2013-11-13T23:17:00Z</dcterms:modified>
  <cp:revision>6</cp:revision>
  <dc:subject/>
  <dc:title>CSE574-06 Paper Review Form</dc:title>
</cp:coreProperties>
</file>