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SE567-06 Paper Review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 of Paper: _________________________________________________________________</w:t>
        <w:br/>
      </w:r>
    </w:p>
    <w:p>
      <w:pPr>
        <w:pStyle w:val="Normal"/>
        <w:rPr/>
      </w:pPr>
      <w:r>
        <w:rPr/>
        <w:t>Reviewer #: __________________________________ Author #_________________________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836"/>
        <w:gridCol w:w="690"/>
        <w:gridCol w:w="710"/>
        <w:gridCol w:w="3983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riteri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xcel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vg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or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Keywords appropriate? Your suggestions for additional keywords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title satisfactory?</w:t>
              <w:b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the abstract clearly summarize the topic discussed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 of Contents logically organized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introduction entice you to read the rest of the paper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 ideas and topics received enough attention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individual sections and subsections of uniform length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references correctly formatted and spread throughout? Include author, title, dates, pages, and URL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 the author follow the diamond explanation principle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ronyms used properly and listed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ures and Tables (Clearly labeled and professional looking, referenced in the text and explained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paragraphs of right length (not too long or too short)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 the writer use subheadings well to clarify the sections of the text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the material ordered in a way that was logical, clear, and easy to follow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re any portion of the text that could be omitted?</w:t>
              <w:b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the summary point out the key results?</w:t>
              <w:b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yright violations in text, figures, or tables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Grammar, Spelling, Punctuation errors (Please mark on the paper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the paper shows/makes use of techniques learnt in the class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 you learn something new?</w:t>
              <w:b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quality good enough for publication in IEEE Magazine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all Quality on a scale of 1-10 (10=Excellent)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did you like about the pap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_________________________________________________</w:t>
        <w:br/>
        <w:br/>
        <w:t>______________________________________________________________________________</w:t>
        <w:br/>
        <w:br/>
        <w:t>______________________________________________________________________________</w:t>
        <w:br/>
        <w:br/>
        <w:t>______________________________________________________________________________</w:t>
        <w:br/>
        <w:br/>
      </w:r>
      <w:r>
        <w:rPr>
          <w:b/>
          <w:bCs/>
        </w:rPr>
        <w:t>Suggestions for improving the Paper (At least 3. Use additional paper if necessary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  <w:br/>
        <w:br/>
        <w:t>______________________________________________________________________________</w:t>
        <w:br/>
        <w:br/>
        <w:t>______________________________________________________________________________</w:t>
        <w:br/>
        <w:br/>
        <w:t>______________________________________________________________________________</w:t>
        <w:br/>
        <w:br/>
        <w:t>______________________________________________________________________________</w:t>
        <w:br/>
        <w:br/>
        <w:t>______________________________________________________________________________</w:t>
        <w:br/>
        <w:br/>
        <w:t>______________________________________________________________________________</w:t>
        <w:br/>
        <w:br/>
        <w:t>______________________________________________________________________________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20:56:00Z</dcterms:created>
  <dc:creator>Raj Jain</dc:creator>
  <dc:description/>
  <dc:language>en-US</dc:language>
  <cp:lastModifiedBy>Raj Jain</cp:lastModifiedBy>
  <cp:lastPrinted>2006-04-10T17:25:00Z</cp:lastPrinted>
  <dcterms:modified xsi:type="dcterms:W3CDTF">2006-11-20T21:00:00Z</dcterms:modified>
  <cp:revision>3</cp:revision>
  <dc:subject/>
  <dc:title>CSE574-06 Paper Review Form</dc:title>
</cp:coreProperties>
</file>