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>
          <w:b/>
          <w:b/>
          <w:bCs/>
          <w:sz w:val="40"/>
          <w:szCs w:val="40"/>
        </w:rPr>
      </w:pPr>
      <w:r>
        <w:rPr/>
        <w:t xml:space="preserve"> </w:t>
      </w:r>
      <w:r>
        <w:rPr>
          <w:b/>
          <w:bCs/>
          <w:sz w:val="40"/>
          <w:szCs w:val="40"/>
        </w:rPr>
        <w:t>Preliminary Schedule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30"/>
        <w:gridCol w:w="3330"/>
        <w:gridCol w:w="3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clas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, Chapter 1.1-1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-2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-2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due, Hmwk#2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3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-3.7,  PSpice Tutorial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2 due, Hmwk#3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-4.4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4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3 due, Hmwk#4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4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-4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wk#4 due, Hmwk#5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-6.3,  Test#1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6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5 due,  Hmwk#6 assigned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#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-7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-7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7 assigned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-8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6 du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 (Spring Break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 (Spring Break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-8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8 assign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-9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du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-9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8 due, Hmwk#9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-10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3-10.4, Test#2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9 du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.5-10.6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0 assign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st#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-5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-5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0 due, Hmwk#11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06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0:00Z</dcterms:created>
  <dc:creator>b1433293</dc:creator>
  <dc:description/>
  <cp:keywords/>
  <dc:language>en-US</dc:language>
  <cp:lastModifiedBy>Ivanovich (US), Darko</cp:lastModifiedBy>
  <dcterms:modified xsi:type="dcterms:W3CDTF">2022-01-12T20:01:00Z</dcterms:modified>
  <cp:revision>78</cp:revision>
  <dc:subject/>
  <dc:title>Week</dc:title>
</cp:coreProperties>
</file>