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b/>
          <w:b/>
          <w:bCs/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>Preliminary Schedu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0"/>
        <w:gridCol w:w="1500"/>
        <w:gridCol w:w="3500"/>
        <w:gridCol w:w="37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 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-1.6, 2.1-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bor Day Holida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-2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 due, Hmwk#2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-3.7,  PSpice Tutori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2 due, Hmwk#3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-4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-4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3 due, Hmwk#4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-4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-4.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4 due,  Hmwk#5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-4.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-6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ll Break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-6.5,  Test#1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mwk#5 due, Hmwk#6 assigned 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-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-7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6 due, Hmwk#7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-8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-8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7 due, Hmwk#8 assigned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-9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8 du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-9.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-10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-10.6, Test#2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9 due, Hmwk#10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#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anksgiving Break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lass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-5.3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0 due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4-5.5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assigned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6-5.7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 Review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wk#11 due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6:00Z</dcterms:created>
  <dc:creator>b1433293</dc:creator>
  <dc:description/>
  <cp:keywords/>
  <dc:language>en-US</dc:language>
  <cp:lastModifiedBy>Ivanovich (US), Darko</cp:lastModifiedBy>
  <cp:lastPrinted>2017-08-25T16:36:00Z</cp:lastPrinted>
  <dcterms:modified xsi:type="dcterms:W3CDTF">2021-08-25T06:10:00Z</dcterms:modified>
  <cp:revision>22</cp:revision>
  <dc:subject/>
  <dc:title>Week</dc:title>
</cp:coreProperties>
</file>