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30"/>
        <w:gridCol w:w="3330"/>
        <w:gridCol w:w="3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, 1.1-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-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tin Luther King Da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-2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7,  PSpice Tutorial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-4.4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4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4 due, Hmwk#5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6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,  Test#1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5 du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6 assigned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#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6 due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BREAK WE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-7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, Hmwk#8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-9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, Hmwk#9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-10.6, Test#2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9 due, Hmwk#10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-5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10 due, Hmwk#11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pice Tutorial 2, Final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Day of Clas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du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06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b1433293</dc:creator>
  <dc:description/>
  <cp:keywords/>
  <dc:language>en-US</dc:language>
  <cp:lastModifiedBy>Ivanovich, Darko</cp:lastModifiedBy>
  <dcterms:modified xsi:type="dcterms:W3CDTF">2020-01-09T18:09:00Z</dcterms:modified>
  <cp:revision>52</cp:revision>
  <dc:subject/>
  <dc:title>Week</dc:title>
</cp:coreProperties>
</file>