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0"/>
        <w:gridCol w:w="1500"/>
        <w:gridCol w:w="3500"/>
        <w:gridCol w:w="3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, 1.1-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-1.6, 2.1-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bor Day Holiday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-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7,  PSpice Tutorial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-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-4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-4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4 due,  Hmwk#5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-4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3,  Test#1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5 due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assigned 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Brea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due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-7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-9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due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nksgiving Break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5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6-5.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pice Tutorial 2, Final 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6:00Z</dcterms:created>
  <dc:creator>b1433293</dc:creator>
  <dc:description/>
  <cp:keywords/>
  <dc:language>en-US</dc:language>
  <cp:lastModifiedBy>Ivanovich, Darko</cp:lastModifiedBy>
  <cp:lastPrinted>2017-08-25T16:36:00Z</cp:lastPrinted>
  <dcterms:modified xsi:type="dcterms:W3CDTF">2018-08-16T00:50:00Z</dcterms:modified>
  <cp:revision>12</cp:revision>
  <dc:subject/>
  <dc:title>Week</dc:title>
</cp:coreProperties>
</file>