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500"/>
        <w:gridCol w:w="2800"/>
        <w:gridCol w:w="372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1.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Luther King Da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-4.2,  PSpice Tutorial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-4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-4.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4 due,  Hmwk#5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5 due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, Test#1 Review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assigned 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</w:t>
            </w:r>
          </w:p>
        </w:tc>
      </w:tr>
      <w:tr>
        <w:trPr>
          <w:trHeight w:val="5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BREAK WEEK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-7.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-9.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,  Hmwk#10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,  PSpice Tutorial 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Review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b1433293</dc:creator>
  <dc:description/>
  <cp:keywords/>
  <dc:language>en-US</dc:language>
  <cp:lastModifiedBy>Darko Ivanovich</cp:lastModifiedBy>
  <dcterms:modified xsi:type="dcterms:W3CDTF">2014-01-13T16:39:00Z</dcterms:modified>
  <cp:revision>28</cp:revision>
  <dc:subject/>
  <dc:title>Week</dc:title>
</cp:coreProperties>
</file>