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E2300 INTRODUCTION TO ELECTRICAL NETWORK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DULE – FALL 2014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tures: Monday, Wednesday from 5:30pm to 7:00pm in McDonnell Hall 16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Course Instructor: Darko Ivanovich; Office: Urbauer 211; Phone: 314-537-4124; Email: darkoivanovich@msn.com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Course Graders/TAs: </w:t>
      </w:r>
      <w:r>
        <w:rPr>
          <w:sz w:val="20"/>
          <w:szCs w:val="20"/>
        </w:rPr>
        <w:t>Nicole Bolden (bolden.nicole@wustl.edu); Molinar, Emanuel (emanuelmolinar@wustl.edu);                    Siyue Pan (siyue@wustl.edu); Han Liu (han.liu@wustl.edu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t: Nilsson, Riedel, Electric Circuits, 9th Edition, 20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PICS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color w:val="000000"/>
          <w:sz w:val="20"/>
          <w:szCs w:val="20"/>
        </w:rPr>
        <w:t xml:space="preserve">Session 1 </w:t>
        <w:tab/>
        <w:t xml:space="preserve">8/25 </w:t>
        <w:tab/>
      </w:r>
      <w:r>
        <w:rPr>
          <w:b/>
          <w:color w:val="000000"/>
          <w:sz w:val="20"/>
          <w:szCs w:val="20"/>
        </w:rPr>
        <w:t>Class Introduction</w:t>
      </w:r>
      <w:r>
        <w:rPr>
          <w:color w:val="000000"/>
          <w:sz w:val="20"/>
          <w:szCs w:val="20"/>
        </w:rPr>
        <w:t>: Syllabus, Schedule, Academic Integrity, etc.</w:t>
      </w:r>
    </w:p>
    <w:p>
      <w:pPr>
        <w:pStyle w:val="Normal"/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2              8/27        </w:t>
      </w:r>
      <w:r>
        <w:rPr>
          <w:b/>
          <w:bCs/>
          <w:color w:val="000000"/>
          <w:sz w:val="20"/>
          <w:szCs w:val="20"/>
        </w:rPr>
        <w:t>Introduction</w:t>
      </w:r>
      <w:r>
        <w:rPr>
          <w:color w:val="000000"/>
          <w:sz w:val="20"/>
          <w:szCs w:val="20"/>
        </w:rPr>
        <w:t xml:space="preserve">: (Chapter 1) El. Engineering: An Overview, SI Units, Circuit Analysis: An Overview,                                                               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ge and Current, The Ideal Basic Circuit Element, Power and Energy, Chapter 1 Prac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Perspec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3    </w:t>
        <w:tab/>
        <w:t>9/3</w:t>
        <w:tab/>
      </w:r>
      <w:r>
        <w:rPr>
          <w:b/>
          <w:bCs/>
          <w:color w:val="000000"/>
          <w:sz w:val="20"/>
          <w:szCs w:val="20"/>
        </w:rPr>
        <w:t xml:space="preserve">Circuit Elements: </w:t>
      </w:r>
      <w:r>
        <w:rPr>
          <w:color w:val="000000"/>
          <w:sz w:val="20"/>
          <w:szCs w:val="20"/>
        </w:rPr>
        <w:t>(Chapter 2) V&amp;I sources, Resistance (Ohm’s Law), Circuit Model Defini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Kirchhoff’s Law’s, Analysis of a Circuit Containing Dependent Sources, Practical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4    </w:t>
        <w:tab/>
        <w:t>9/8</w:t>
        <w:tab/>
      </w:r>
      <w:r>
        <w:rPr>
          <w:b/>
          <w:bCs/>
          <w:color w:val="000000"/>
          <w:sz w:val="20"/>
          <w:szCs w:val="20"/>
        </w:rPr>
        <w:t xml:space="preserve">Resistive Circuits: </w:t>
      </w:r>
      <w:r>
        <w:rPr>
          <w:color w:val="000000"/>
          <w:sz w:val="20"/>
          <w:szCs w:val="20"/>
        </w:rPr>
        <w:t>(Chapter 3) Series, Parallel, Voltage Divider and Current Divid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ssion 5    </w:t>
        <w:tab/>
        <w:t>9/10</w:t>
        <w:tab/>
        <w:t>Voltage and current division, Measuring Voltage and Current, Measuring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Resistance – The Wheatstone bridge, Delta-to-Wye/Pi-to-Tee, Practical Problem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6    </w:t>
        <w:tab/>
        <w:t>9/15</w:t>
        <w:tab/>
      </w:r>
      <w:r>
        <w:rPr>
          <w:b/>
          <w:bCs/>
          <w:color w:val="000000"/>
          <w:sz w:val="20"/>
          <w:szCs w:val="20"/>
        </w:rPr>
        <w:t xml:space="preserve">Circuit Analysis: </w:t>
      </w:r>
      <w:r>
        <w:rPr>
          <w:color w:val="000000"/>
          <w:sz w:val="20"/>
          <w:szCs w:val="20"/>
        </w:rPr>
        <w:t xml:space="preserve">(Chapter 4) Terminology, Node-Voltage, </w:t>
      </w:r>
      <w:r>
        <w:rPr>
          <w:b/>
          <w:bCs/>
          <w:color w:val="000000"/>
          <w:sz w:val="20"/>
          <w:szCs w:val="20"/>
        </w:rPr>
        <w:t>PSpice Tutorial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7    </w:t>
        <w:tab/>
        <w:t>9/17</w:t>
        <w:tab/>
        <w:t>Node-Voltage and Dependent Sources, Node-Voltage Method: Some Spec Cases, Mesh- Curren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ssion 8    </w:t>
        <w:tab/>
        <w:t>9/22</w:t>
        <w:tab/>
        <w:t>Mesh-Current and Dependent Sources, Mesh-Current Method: Some Special Cases, Node-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ge Vs Mesh-Curr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9    </w:t>
        <w:tab/>
        <w:t>9/24</w:t>
        <w:tab/>
        <w:t>Source Transformation, Thevenin and Norton Equivalen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0  </w:t>
        <w:tab/>
        <w:t>9/29</w:t>
        <w:tab/>
        <w:t>More on Deriving a Thevenin Equivalent, Max Power Transfer, Superposition, Practical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1  </w:t>
        <w:tab/>
        <w:t xml:space="preserve">10/1       </w:t>
      </w:r>
      <w:r>
        <w:rPr>
          <w:b/>
          <w:bCs/>
          <w:color w:val="000000"/>
          <w:sz w:val="20"/>
          <w:szCs w:val="20"/>
        </w:rPr>
        <w:t xml:space="preserve">Inductance, Capacitance: </w:t>
      </w:r>
      <w:r>
        <w:rPr>
          <w:color w:val="000000"/>
          <w:sz w:val="20"/>
          <w:szCs w:val="20"/>
        </w:rPr>
        <w:t>(Chapter 6) L, C, Series-Parallel Combination of L and 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2  </w:t>
        <w:tab/>
        <w:t>10/6</w:t>
        <w:tab/>
        <w:t xml:space="preserve">Mutual Inductance, A Closer Look at Mutual Inductance, Practical Problems, </w:t>
      </w:r>
      <w:r>
        <w:rPr>
          <w:b/>
          <w:color w:val="000000"/>
          <w:sz w:val="20"/>
          <w:szCs w:val="20"/>
        </w:rPr>
        <w:t>Test#1 Revie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3  </w:t>
        <w:tab/>
        <w:t>10/8</w:t>
        <w:tab/>
      </w:r>
      <w:r>
        <w:rPr>
          <w:b/>
          <w:bCs/>
          <w:color w:val="000000"/>
          <w:sz w:val="20"/>
          <w:szCs w:val="20"/>
        </w:rPr>
        <w:t>Test #1 (Chapters 1 thru 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14</w:t>
        <w:tab/>
        <w:t>10/13</w:t>
        <w:tab/>
      </w:r>
      <w:r>
        <w:rPr>
          <w:b/>
          <w:bCs/>
          <w:color w:val="000000"/>
          <w:sz w:val="20"/>
          <w:szCs w:val="20"/>
        </w:rPr>
        <w:t xml:space="preserve">First-Order RL&amp;RC: </w:t>
      </w:r>
      <w:r>
        <w:rPr>
          <w:color w:val="000000"/>
          <w:sz w:val="20"/>
          <w:szCs w:val="20"/>
        </w:rPr>
        <w:t>(Chapter 7) Natural Response of RL, RC Circui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5  </w:t>
        <w:tab/>
        <w:t>10/15</w:t>
        <w:tab/>
        <w:t>Step Response of RL, RC Circuits, General Solution,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6  </w:t>
        <w:tab/>
        <w:t>10/20</w:t>
        <w:tab/>
        <w:t>Sequential Switching, Unbounded Response, Practical Problem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ssion 17 </w:t>
        <w:tab/>
        <w:t>10/22</w:t>
        <w:tab/>
      </w:r>
      <w:r>
        <w:rPr>
          <w:b/>
          <w:bCs/>
          <w:color w:val="000000"/>
          <w:sz w:val="20"/>
          <w:szCs w:val="20"/>
        </w:rPr>
        <w:t xml:space="preserve">Natural &amp; Step of RLC: </w:t>
      </w:r>
      <w:r>
        <w:rPr>
          <w:color w:val="000000"/>
          <w:sz w:val="20"/>
          <w:szCs w:val="20"/>
        </w:rPr>
        <w:t>(Chapter 8) Natural response of Parallel RLC circuit, The Forms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atural response of Parallel RLC circui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8  </w:t>
        <w:tab/>
        <w:t>10/27</w:t>
        <w:tab/>
        <w:t xml:space="preserve"> Step response of Parallel RLC circuit, Both responses of Serial RLC, Practical Problem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ssion 19</w:t>
        <w:tab/>
        <w:t>10/29</w:t>
        <w:tab/>
      </w:r>
      <w:r>
        <w:rPr>
          <w:b/>
          <w:bCs/>
          <w:color w:val="000000"/>
          <w:sz w:val="20"/>
          <w:szCs w:val="20"/>
        </w:rPr>
        <w:t xml:space="preserve">Sinusoidal Steady-State Analysis: </w:t>
      </w:r>
      <w:r>
        <w:rPr>
          <w:color w:val="000000"/>
          <w:sz w:val="20"/>
          <w:szCs w:val="20"/>
        </w:rPr>
        <w:t>(Chapter 9) Source, Response, Phasor, Passive Circuit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s in freq. doma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ssion 20  </w:t>
        <w:tab/>
        <w:t>11/3</w:t>
        <w:tab/>
        <w:t>Kirchhoff’s Law in freq. domain, Simplifications, Source Transformation and Thevenin- Norton,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21   </w:t>
        <w:tab/>
        <w:t>11/5</w:t>
        <w:tab/>
        <w:t>Node-Voltage, Mesh-Current, Transformer, Ideal Transformer, Phasor Diagrams,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2</w:t>
        <w:tab/>
        <w:t xml:space="preserve">11/10     </w:t>
      </w:r>
      <w:r>
        <w:rPr>
          <w:b/>
          <w:bCs/>
          <w:color w:val="000000"/>
          <w:sz w:val="20"/>
          <w:szCs w:val="20"/>
        </w:rPr>
        <w:t xml:space="preserve">Sinusoidal Steady-State Power: </w:t>
      </w:r>
      <w:r>
        <w:rPr>
          <w:color w:val="000000"/>
          <w:sz w:val="20"/>
          <w:szCs w:val="20"/>
        </w:rPr>
        <w:t>(Chapter 10) Instantaneous, Average, Reactive, R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23  </w:t>
        <w:tab/>
        <w:t>11/12</w:t>
        <w:tab/>
        <w:t xml:space="preserve">Complex Power, Power Calculations, Max. Transfer, Practical Problems, </w:t>
      </w:r>
      <w:r>
        <w:rPr>
          <w:b/>
          <w:color w:val="000000"/>
          <w:sz w:val="20"/>
          <w:szCs w:val="20"/>
        </w:rPr>
        <w:t>Test#2 Revie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24           </w:t>
        <w:tab/>
        <w:t>11/17</w:t>
        <w:tab/>
      </w:r>
      <w:r>
        <w:rPr>
          <w:b/>
          <w:bCs/>
          <w:color w:val="000000"/>
          <w:sz w:val="20"/>
          <w:szCs w:val="20"/>
        </w:rPr>
        <w:t>Test#2 (Chapters 6 thru 9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25  </w:t>
        <w:tab/>
        <w:t>11/19</w:t>
        <w:tab/>
      </w:r>
      <w:r>
        <w:rPr>
          <w:b/>
          <w:bCs/>
          <w:color w:val="000000"/>
          <w:sz w:val="20"/>
          <w:szCs w:val="20"/>
        </w:rPr>
        <w:t xml:space="preserve">Operation Amplifier: </w:t>
      </w:r>
      <w:r>
        <w:rPr>
          <w:color w:val="000000"/>
          <w:sz w:val="20"/>
          <w:szCs w:val="20"/>
        </w:rPr>
        <w:t>(Chapter 5) OP Amp Terminals, Inverting OP Am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6            11/24</w:t>
        <w:tab/>
        <w:t xml:space="preserve">Summing , Non-inverting OP Amps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11/26</w:t>
        <w:tab/>
        <w:t xml:space="preserve">Thanksgiving Break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27  </w:t>
        <w:tab/>
        <w:t>12</w:t>
      </w:r>
      <w:r>
        <w:rPr>
          <w:b/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1</w:t>
        <w:tab/>
      </w:r>
      <w:r>
        <w:rPr>
          <w:color w:val="000000"/>
          <w:sz w:val="20"/>
          <w:szCs w:val="20"/>
        </w:rPr>
        <w:t>Difference OP Amp, More Realistic Model for the OP Amp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8            12/3</w:t>
      </w: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PSpice Tutorial 2,</w:t>
      </w:r>
      <w:r>
        <w:rPr>
          <w:b/>
          <w:color w:val="000000"/>
          <w:sz w:val="20"/>
          <w:szCs w:val="20"/>
        </w:rPr>
        <w:t xml:space="preserve"> Final Exam Review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9</w:t>
        <w:tab/>
        <w:t>12</w:t>
      </w:r>
      <w:r>
        <w:rPr>
          <w:b/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 xml:space="preserve">      Final Exam (</w:t>
      </w:r>
      <w:r>
        <w:rPr>
          <w:b/>
          <w:color w:val="000000"/>
          <w:sz w:val="20"/>
          <w:szCs w:val="20"/>
        </w:rPr>
        <w:t>Comprehensive exam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rading Policy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omework: 15%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 #1: 25%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 #2: 25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inal Exam: 35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Homework: </w:t>
      </w:r>
      <w:r>
        <w:rPr>
          <w:color w:val="000000"/>
          <w:sz w:val="20"/>
          <w:szCs w:val="20"/>
        </w:rPr>
        <w:t>Homework will typically be assigned on Monday or Wednesday in class and will be posted on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website. Homework will be due the following Monday or Wednesday in the homework bin marked JEE23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ed outside the UMSL-WUSTL Joint Engineering Programs Office, Urbauer 211. The bin will be emptied 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:30 PM the same day. Any late homework will bear no points, unless excused in advance by course instruct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al credit to homework solutions will be awarded valuing method(s) used and concept(s) applie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Computer Usage: </w:t>
      </w:r>
      <w:r>
        <w:rPr>
          <w:color w:val="000000"/>
          <w:sz w:val="20"/>
          <w:szCs w:val="20"/>
        </w:rPr>
        <w:t>Some homework exercises might require the use of PSpice as a computer-aided design too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pice is available at the Center for Engineering Computing (CEC). PSpice Tutorial sessions will be organiz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ice during the semester, as indicated above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Website: </w:t>
      </w:r>
      <w:r>
        <w:rPr>
          <w:color w:val="000000"/>
          <w:sz w:val="20"/>
          <w:szCs w:val="20"/>
        </w:rPr>
        <w:t>All class info, class scores, and class tutorials will be posted on the course website.</w:t>
      </w:r>
    </w:p>
    <w:sectPr>
      <w:type w:val="nextPage"/>
      <w:pgSz w:w="12240" w:h="15840"/>
      <w:pgMar w:left="90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59:00Z</dcterms:created>
  <dc:creator/>
  <dc:description/>
  <cp:keywords/>
  <dc:language>en-US</dc:language>
  <cp:lastModifiedBy>B1433293</cp:lastModifiedBy>
  <cp:lastPrinted>2011-08-30T15:42:00Z</cp:lastPrinted>
  <dcterms:modified xsi:type="dcterms:W3CDTF">2014-08-21T21:20:00Z</dcterms:modified>
  <cp:revision>72</cp:revision>
  <dc:subject/>
  <dc:title>JEE2800  INTRODUCTION TO ELECTRICAL NETWORKS </dc:title>
</cp:coreProperties>
</file>