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>
          <w:b/>
          <w:b/>
          <w:bCs/>
          <w:sz w:val="40"/>
          <w:szCs w:val="40"/>
        </w:rPr>
      </w:pPr>
      <w:r>
        <w:rPr/>
        <w:t xml:space="preserve"> </w:t>
      </w:r>
      <w:r>
        <w:rPr>
          <w:b/>
          <w:bCs/>
          <w:sz w:val="40"/>
          <w:szCs w:val="40"/>
        </w:rPr>
        <w:t>Preliminary Schedu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00"/>
        <w:gridCol w:w="1500"/>
        <w:gridCol w:w="3500"/>
        <w:gridCol w:w="37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, 1.1-1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 -1.6, 2.1-2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 Day Holida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-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due, Hmwk#2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-3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-3.7,  PSpice Tutorial 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2 due, Hmwk#3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-4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-4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3 due, Hmwk#4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-4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-4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4 due,  Hmwk#5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-4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-6.3,  Test#1 Revie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mwk#5 due, Hmwk#6 assigned  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-6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#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-7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-7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6 due, Hmwk#7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-7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-8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-8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7 due, Hmwk#8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-9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8 due, Hmwk#9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-9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-10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9 due,  Hmwk#10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4-10.6, Test#2 Revie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#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-5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-5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0 due, Hmwk#11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anksgiving Break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6-5.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pice Tutorial 2, Final  Revie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1 due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06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20:00Z</dcterms:created>
  <dc:creator>b1433293</dc:creator>
  <dc:description/>
  <cp:keywords/>
  <dc:language>en-US</dc:language>
  <cp:lastModifiedBy>B1433293</cp:lastModifiedBy>
  <dcterms:modified xsi:type="dcterms:W3CDTF">2014-08-21T21:10:00Z</dcterms:modified>
  <cp:revision>42</cp:revision>
  <dc:subject/>
  <dc:title>Week</dc:title>
</cp:coreProperties>
</file>