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EE3360 (Principles of Electronic Devices) Syllabus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UMMER 201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rko Ivanovich / Prof. D.L. Rod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Course Description: JEE3360 or ESE336 (“Electronic Semiconductor Devices”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Energy bands, charge carriers and excess carriers in semiconductors; pn junctions and applications t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diodes and electronic devices; field-effect and bipolar transistors; integrated circuits, optoelectronics and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microwave devices. Prerequisite: ESE-230 (JEE2300). Credit 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extbook: B.G. Streetman, Solid State Electronic Devices, 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edition, Prentice Hall, 200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ference: “Charge-Injection Theory of Bipolar Junction Transistors,” D.L. Rode, J. Appl. Phys. </w:t>
      </w:r>
      <w:r>
        <w:rPr>
          <w:rFonts w:ascii="Times New Roman" w:hAnsi="Times New Roman"/>
          <w:b/>
        </w:rPr>
        <w:t>76</w:t>
      </w:r>
      <w:r>
        <w:rPr>
          <w:rFonts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173-83 (1 October 1994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Instructor: Darko Ivanovich, adjunct professor at Washington University in St. Loui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Office: Bryan Hall 21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Office Hours For This Class: One hour after the class or by appointmen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</w:r>
      <w:hyperlink r:id="rId2">
        <w:r>
          <w:rPr>
            <w:rStyle w:val="InternetLink"/>
            <w:rFonts w:ascii="Times New Roman" w:hAnsi="Times New Roman"/>
          </w:rPr>
          <w:t>darkoivanovich@msn.com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ader/TA: Liu, Pei-Lan </w:t>
      </w:r>
    </w:p>
    <w:p>
      <w:pPr>
        <w:pStyle w:val="Normal"/>
        <w:rPr/>
      </w:pPr>
      <w:r>
        <w:rPr>
          <w:rFonts w:ascii="Times New Roman" w:hAnsi="Times New Roman"/>
        </w:rPr>
        <w:t xml:space="preserve">E-mail: </w:t>
      </w:r>
      <w:hyperlink r:id="rId3">
        <w:r>
          <w:rPr>
            <w:rStyle w:val="InternetLink"/>
            <w:rFonts w:ascii="Times New Roman" w:hAnsi="Times New Roman"/>
          </w:rPr>
          <w:t>pliu23@wustl.edu</w:t>
        </w:r>
      </w:hyperlink>
      <w:r>
        <w:rPr/>
        <w:b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Goals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damental physical understanding of the electronic properties of semiconductor devices including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methods for semiconductor crystal growth, micro-fabrication of devices, and operation and applications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of electronic devices. Successful execution of homework, and examination problems involving the design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and analysis of electronic devices for specified characteristics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rerequisites by Topics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Atomic and Quantum Physics Concept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omputer-based analysis Programs (e.g. Excel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lementary differential equa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lementary chemistry and physics.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Lecture Topics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 Crystalline lattices and orientations; crystal growth; review of pertinent quantum-mechanical systems.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Energy bands and forbidden gaps; electron and hole states; effective-mass theory; intrinsic and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Extrinsic semiconductors; equilibrium free-carrier probability distribution functions.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  Free-carrier transport; electron and hole mobility and electrical conductivity; hot electrons, Hall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Effect; excess carrier probability distribution functions; excess carrier generation, recombination and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minority-carrier lifetimes. Steady-state excess carrier generation and quasi-Fermi levels;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photoconductivity; carrier diffusion and diffusion lengths; transient excess carrier distribution; th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Haynes-Shockley experiment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3.   PN homo-junctions and hetero-junctions; built-in potential and junction depletion regions; space-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charge and carrier concentration profiles. Biased pn junctions; carrier injection and electrical currents,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transient  characteristics of junctions, junction capacitances and reverse recovery transients.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Deviations from simple theory; including high-injection conditions, surface recombination and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generation effects; ohmic effects; metal-semiconductor Schottky junctions. Fabrications and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applications of pn junction devices; rectification, switching, and variable reactance; tunnel diodes;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chottky diodes, regulator diodes, current-limiting diodes, photodiodes and light-emitting diodes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 Bipolar transistors; overview of switching and amplification; bipolar transistor fabrication; bas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minority-carrier concentration profiles and terminal currents; current transfer ratios and generalized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biasing; Collector and Emitter collection efficiencies, surface effects, and high-injection effects.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Bipolar transistor switching, stored charge and switching transients. Diode clamping and snubbing;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deviations from simple theory; base narrowing, breakdown, injection efficiency; hetero-junction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bipolar transistors; high-frequency operations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5.   Field-Effect transistors; junction field-effect transistors, JFETs; MESFETs; metal-oxide-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semiconductor MOS capacitors, MOSFETs and CMOS digital circuits; surface and oxide effects and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threshold voltages. FET channel conductance and channel pinch-off; short channel and hot-carrier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effects; heterojunction FETs, HFETs and MODFETs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 Integrated circuits:; advantages of integration; IC fabrication techniques; device design for IC’s; MOS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capacitor dynamics and charge coupled devices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Homework Ground Rules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our objective for this course should be the same as mine – for you to learn as much as possible about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lectronic devices, their fabrication methods and their applications. Consistent with this objective, I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ncourage you to join an informal study group consisting of classmates of your choosing. You may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scuss homework and examination material freely within your study group, but only your own individual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ork written out by yourself can be turned in and represented as </w:t>
      </w:r>
      <w:r>
        <w:rPr>
          <w:rFonts w:ascii="Times New Roman" w:hAnsi="Times New Roman"/>
          <w:u w:val="single"/>
        </w:rPr>
        <w:t>your</w:t>
      </w:r>
      <w:r>
        <w:rPr>
          <w:rFonts w:ascii="Times New Roman" w:hAnsi="Times New Roman"/>
        </w:rPr>
        <w:t xml:space="preserve"> homework. Remember, grading is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mpetitive and based on a historical “curve.” So, if you work well alone you may prefer that method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instead in order to preserve a competitive edge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Attendance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ttendance is entirely your concern. However, much of the material presented in class is not available in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xtbooks because I will cover some amount of material from research work. It is foolish to think that you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an gain a competitive understanding of the course material simply by reading a book. Consequently, it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would be unwise to ignore the lecture material come examination time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lass Participation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lass participation in the form of answering questions, sleeping, eating, etc. is not a factor in th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etermination of your grade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ell Phones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ll phones are normal part of life. They are, in fact, one of the most important commercial products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sulting from the very electronic devices we will b studying. Therefore, I encourage you to use cell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hones and to answer them quietly in class if you find it necessary. However, you must immediately leav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room after you receive the call if you wish to speak further. You are not permitted to place calls whil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in class or examinations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ourse Examination and Homework Grading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ach examination counts as 25% of your final grade. There are 3 equal examinations. There is no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mprehensive final examination. Each examination will cover the material following the previous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xamination. Homework altogether counts as 25% of your final grade. Homework assignments, usually 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4 problems, will be given in class. They are due to be turned in class next time we meet. Each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omework assignment is worth 100 points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xamination Ground Rule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 order to allow you to focus your study efforts, I will tell you, in abbreviated form, what will be </w:t>
      </w:r>
    </w:p>
    <w:p>
      <w:pPr>
        <w:pStyle w:val="Normal"/>
        <w:spacing w:lineRule="auto" w:line="240"/>
        <w:ind w:left="360"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n the examination. This will be done at an in-class preview which I will hold during the period </w:t>
      </w:r>
    </w:p>
    <w:p>
      <w:pPr>
        <w:pStyle w:val="Normal"/>
        <w:spacing w:lineRule="auto" w:line="240"/>
        <w:ind w:left="360" w:firstLine="360"/>
        <w:rPr>
          <w:rFonts w:ascii="Times New Roman" w:hAnsi="Times New Roman"/>
        </w:rPr>
      </w:pPr>
      <w:r>
        <w:rPr>
          <w:rFonts w:ascii="Times New Roman" w:hAnsi="Times New Roman"/>
        </w:rPr>
        <w:t>just prior to the examination. You, in return, are expected to provide me with an accurate, high-</w:t>
      </w:r>
    </w:p>
    <w:p>
      <w:pPr>
        <w:pStyle w:val="Normal"/>
        <w:spacing w:lineRule="auto" w:line="240"/>
        <w:ind w:left="360" w:firstLine="360"/>
        <w:rPr>
          <w:rFonts w:ascii="Times New Roman" w:hAnsi="Times New Roman"/>
        </w:rPr>
      </w:pPr>
      <w:r>
        <w:rPr>
          <w:rFonts w:ascii="Times New Roman" w:hAnsi="Times New Roman"/>
        </w:rPr>
        <w:t>quality examination response. No irrelevant material will be accepted (point will be deducted).</w:t>
      </w:r>
    </w:p>
    <w:p>
      <w:pPr>
        <w:pStyle w:val="Normal"/>
        <w:spacing w:lineRule="auto" w:line="240"/>
        <w:ind w:left="360"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uring the examination, only clean paper, pens/pencils, and calculators will be allowed – no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books, computers, or notes of any kind are permitted. You are responsible for knowing any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fundamental constants which you may need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re will be 3 kinds of problems on the examinations: qualitative (narrative or commentary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required), analytical (derivations and proofs), and quantitative (numerical results). Regarding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quantitative problems, no credit will be given unless answer is accurate to within 10 or 20%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ach examination will last 90 minutes. When you finish, staple your work-pages onto the back of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the examination, sign the top sheet of the examination, and turn in all of your work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Lecture Schedule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TOPIC:</w:t>
        <w:tab/>
        <w:tab/>
        <w:tab/>
        <w:tab/>
        <w:tab/>
        <w:tab/>
        <w:tab/>
        <w:tab/>
        <w:tab/>
        <w:tab/>
        <w:tab/>
        <w:t>LECTURE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hemistry &amp; Crystal Structure</w:t>
        <w:tab/>
        <w:tab/>
        <w:tab/>
        <w:tab/>
        <w:tab/>
        <w:tab/>
        <w:tab/>
        <w:tab/>
        <w:t>Lecture #1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Semiconductor Crystal Growth – Bulk &amp; Epitaxial</w:t>
        <w:tab/>
        <w:tab/>
        <w:tab/>
        <w:tab/>
        <w:tab/>
        <w:t>Lecture #2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Atomic Structure &amp; Quantum Theory</w:t>
        <w:tab/>
        <w:tab/>
        <w:tab/>
        <w:tab/>
        <w:tab/>
        <w:tab/>
        <w:tab/>
        <w:t>Lecture #3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Atomic Bonding &amp; Electronic Energy Band Theory</w:t>
        <w:tab/>
        <w:tab/>
        <w:tab/>
        <w:tab/>
        <w:tab/>
        <w:t>Lecture #4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lectrons &amp; Holes &amp; Intrinsic Semiconductors</w:t>
        <w:tab/>
        <w:tab/>
        <w:tab/>
        <w:tab/>
        <w:tab/>
        <w:tab/>
        <w:t>Lecture #5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Doping &amp; Extrinsic Semiconductors</w:t>
        <w:tab/>
        <w:tab/>
        <w:tab/>
        <w:tab/>
        <w:tab/>
        <w:tab/>
        <w:tab/>
        <w:t>Lecture #6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ermi Distributions Function and the Fermi Level</w:t>
        <w:tab/>
        <w:tab/>
        <w:tab/>
        <w:tab/>
        <w:tab/>
        <w:t>Lecture #7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arrier Transport, Mobility and the Hall Effect</w:t>
        <w:tab/>
        <w:tab/>
        <w:tab/>
        <w:tab/>
        <w:tab/>
        <w:tab/>
        <w:t>Lecture #8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XAM 1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Low-Field and High-Field Carrier Transport</w:t>
        <w:tab/>
        <w:tab/>
        <w:tab/>
        <w:tab/>
        <w:tab/>
        <w:tab/>
        <w:t>Lecture #9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Optical Absorption and Carrier Recombination</w:t>
        <w:tab/>
        <w:tab/>
        <w:tab/>
        <w:tab/>
        <w:tab/>
        <w:tab/>
        <w:t>Lecture #10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Recombination Kinetics and Carrier Trapping</w:t>
        <w:tab/>
        <w:tab/>
        <w:tab/>
        <w:tab/>
        <w:tab/>
        <w:tab/>
        <w:t>Lecture #11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xcess Carriers and Quasi-Fermi Levels</w:t>
        <w:tab/>
        <w:tab/>
        <w:tab/>
        <w:tab/>
        <w:tab/>
        <w:tab/>
        <w:tab/>
        <w:t>Lecture #12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Transport of Carriers by Diffusion</w:t>
        <w:tab/>
        <w:tab/>
        <w:tab/>
        <w:tab/>
        <w:tab/>
        <w:tab/>
        <w:tab/>
        <w:t>Lecture #13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Transport of Carriers by Drift</w:t>
        <w:tab/>
        <w:tab/>
        <w:tab/>
        <w:tab/>
        <w:tab/>
        <w:tab/>
        <w:tab/>
        <w:tab/>
        <w:t>Lecture #14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Carrier Diffusion and Recombination</w:t>
        <w:tab/>
        <w:tab/>
        <w:tab/>
        <w:tab/>
        <w:tab/>
        <w:tab/>
        <w:tab/>
        <w:t>Lecture #15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N Junction Fabrication and Equilibrium Properties</w:t>
        <w:tab/>
        <w:tab/>
        <w:tab/>
        <w:tab/>
        <w:tab/>
        <w:t>Lecture #16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XAM 2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N Junctions Under Forward and Reverse Bias</w:t>
        <w:tab/>
        <w:tab/>
        <w:tab/>
        <w:tab/>
        <w:tab/>
        <w:tab/>
        <w:t>Lecture #17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N Junctions Carrier Injection and Transient Behavior</w:t>
        <w:tab/>
        <w:tab/>
        <w:tab/>
        <w:tab/>
        <w:tab/>
        <w:t>Lecture #18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etal-Semiconductor Contacts &amp; Schottky Junctions </w:t>
        <w:tab/>
        <w:tab/>
        <w:tab/>
        <w:tab/>
        <w:tab/>
        <w:t>Lecture #19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Applications of Diodes – Rectifiers, Regulators, LEDs</w:t>
        <w:tab/>
        <w:tab/>
        <w:tab/>
        <w:tab/>
        <w:tab/>
        <w:t>Lecture #20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rinciples of Bipolar Junction Transistors</w:t>
        <w:tab/>
        <w:tab/>
        <w:tab/>
        <w:tab/>
        <w:tab/>
        <w:tab/>
        <w:t>Lecture #21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lectrical Behavior &amp; Frequency Dependence of Bipolar Junction Transistors</w:t>
        <w:tab/>
        <w:tab/>
        <w:t xml:space="preserve">Lecture #22       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unction Field-Effects Transistors – JFETs</w:t>
        <w:tab/>
        <w:tab/>
        <w:tab/>
        <w:tab/>
        <w:tab/>
        <w:tab/>
        <w:t>Lecture #23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etal-Oxide-Semiconductors Transistors – MOSFETs </w:t>
        <w:tab/>
        <w:tab/>
        <w:tab/>
        <w:tab/>
        <w:tab/>
        <w:t>Lecture #24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EXAM 3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641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ivanovich@msn.com" TargetMode="External"/><Relationship Id="rId3" Type="http://schemas.openxmlformats.org/officeDocument/2006/relationships/hyperlink" Target="mailto:pliu23@wust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0</TotalTime>
  <Application>LibreOffice/7.4.7.2$Linux_X86_64 LibreOffice_project/40$Build-2</Application>
  <AppVersion>15.0000</AppVersion>
  <Pages>6</Pages>
  <Words>1361</Words>
  <Characters>776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4:00Z</dcterms:created>
  <dc:creator>Darko</dc:creator>
  <dc:description/>
  <dc:language>en-US</dc:language>
  <cp:lastModifiedBy>b1433293</cp:lastModifiedBy>
  <dcterms:modified xsi:type="dcterms:W3CDTF">2011-05-25T18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