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29275" cy="685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29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05pt;width:443.2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epartment of Electrical Engineering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JEE3360 (ESE336) SUMMER 2011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Homework #7 Assignment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ue: June, 20, 2011 at 4:00pm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(20 points) Ben G. Streetman &amp; Sanjay Banerjee, Problem 6.1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(20 points) Ben G. Streetman &amp; Sanjay Banerjee, Problem 6.2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(20 points) Ben G. Streetman &amp; Sanjay Banerjee, Problem 6.3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 (20 points) Ben G. Streetman &amp; Sanjay Banerjee, Problem 6.4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 (20 points) Ben G. Streetman &amp; Sanjay Banerjee, Problem 6.8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9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6</TotalTime>
  <Application>LibreOffice/7.4.7.2$Linux_X86_64 LibreOffice_project/40$Build-2</Application>
  <AppVersion>15.0000</AppVersion>
  <Pages>1</Pages>
  <Words>65</Words>
  <Characters>377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24:00Z</dcterms:created>
  <dc:creator>Darko</dc:creator>
  <dc:description/>
  <dc:language>en-US</dc:language>
  <cp:lastModifiedBy>b1433293</cp:lastModifiedBy>
  <dcterms:modified xsi:type="dcterms:W3CDTF">2011-06-15T20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