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33085" cy="6902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3292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4pt;width:443.5pt;height:54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partment of Electrical Engineering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JEE3360 (ESE336) SUMMER 2011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omework #6 Assign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ue: June, 16, 2011 at 4:00pm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(20 points) Ben G. Streetman &amp; Sanjay Banerjee, Problem 5.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(20 points) Ben G. Streetman &amp; Sanjay Banerjee, Problem 5.5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(20 points) Ben G. Streetman &amp; Sanjay Banerjee, Problem 5.9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(20 points) Ben G. Streetman &amp; Sanjay Banerjee, Problem 5.10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(20 points) Ben G. Streetman &amp; Sanjay Banerjee, Problem 5.14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(20 points) Ben G. Streetman &amp; Sanjay Banerjee, Problem 5.26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 (20 points) Ben G. Streetman &amp; Sanjay Banerjee, Problem 5.40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4:00Z</dcterms:created>
  <dc:creator>Darko</dc:creator>
  <dc:description/>
  <dc:language>en-US</dc:language>
  <cp:lastModifiedBy>Darko</cp:lastModifiedBy>
  <dcterms:modified xsi:type="dcterms:W3CDTF">2011-06-13T05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