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ChE 477</w:t>
        <w:tab/>
        <w:t>Profitability</w:t>
        <w:tab/>
        <w:t>B.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Required Reading</w:t>
      </w:r>
      <w:r>
        <w:rPr/>
        <w:t>:</w:t>
        <w:tab/>
        <w:t>Read Chapter 5, Profitability Analysis.</w:t>
      </w:r>
    </w:p>
    <w:p>
      <w:pPr>
        <w:pStyle w:val="Normal"/>
        <w:rPr/>
      </w:pPr>
      <w:r>
        <w:rPr/>
        <w:tab/>
        <w:tab/>
        <w:t>This is a long chapter with several new concepts. Come prepared to discuss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ems from Chapter 5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blem 1 Consider doing this on a spreadshee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oblem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blem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oblem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Problem 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23:00Z</dcterms:created>
  <dc:creator>Rose Baxter</dc:creator>
  <dc:description/>
  <dc:language>en-US</dc:language>
  <cp:lastModifiedBy>Babu Joseph</cp:lastModifiedBy>
  <cp:lastPrinted>2000-09-25T12:23:00Z</cp:lastPrinted>
  <dcterms:modified xsi:type="dcterms:W3CDTF">2000-09-25T17:23:00Z</dcterms:modified>
  <cp:revision>2</cp:revision>
  <dc:subject/>
  <dc:title>ChE 477	Profitability	B</dc:title>
</cp:coreProperties>
</file>