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E 477  Week 3  Cost of Manufacturing</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Homework, Reading and Workshop Assign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ctiv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week we will discuss methods of estimating the cost of manufacturing which is used to compute the annual profit from operating the plant. Like the capital cost, cost of manufacturing is based on actual data from the mass and energy balance combined with a factor method to estimate related indirect costs such as administration, marketing, research etc.  Note that we need Capital cost since the annual interest and depreciation charges are based on this ite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ading:  Chapter 3, Tex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blems:  </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Problem 3.1 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s: </w:t>
      </w:r>
    </w:p>
    <w:p>
      <w:pPr>
        <w:pStyle w:val="Normal"/>
        <w:ind w:left="720" w:hanging="0"/>
        <w:rPr>
          <w:rFonts w:ascii="Arial" w:hAnsi="Arial" w:cs="Arial"/>
          <w:sz w:val="22"/>
        </w:rPr>
      </w:pPr>
      <w:r>
        <w:rPr>
          <w:rFonts w:cs="Arial" w:ascii="Arial" w:hAnsi="Arial"/>
          <w:sz w:val="22"/>
        </w:rPr>
        <w:t>1. Use CAPCOST to estimate Fixed Capital Investment. Use Data given in Problem 2.4</w:t>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Assume no raw material costs as this is an internal stream</w:t>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Assume no waste treatment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d some trouble with the edit feature in CAPCOST. Be warned about possible bug in this part of the program.</w:t>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Babu Joseph</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r>
      <w:rPr>
        <w:lang w:eastAsia="en-US"/>
      </w:rPr>
      <w:t xml:space="preserve">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1:21:00Z</dcterms:created>
  <dc:creator>Babu Joseph</dc:creator>
  <dc:description/>
  <dc:language>en-US</dc:language>
  <cp:lastModifiedBy>Babu Joseph</cp:lastModifiedBy>
  <cp:lastPrinted>1999-09-02T09:26:00Z</cp:lastPrinted>
  <dcterms:modified xsi:type="dcterms:W3CDTF">1999-09-02T14:26:00Z</dcterms:modified>
  <cp:revision>4</cp:revision>
  <dc:subject/>
  <dc:title>ChE 477  Week 3  Cost of Manufacturing</dc:title>
</cp:coreProperties>
</file>