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JOSEPH</w:t>
        <w:tab/>
        <w:t xml:space="preserve">              PROBLEM SET 1</w:t>
        <w:tab/>
        <w:tab/>
        <w:t xml:space="preserve">      CHE 477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mmary of Lectur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week we focus on the process of Process Design. We will chart the major activities leading from a conceptual stage to actual plant construction. The objective of the course is to become familiar with this process and to learn how to execute part of it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mework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blem 1. Reading and Preparation for next wee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d Chapter 1, Text: Essential Flow Diagrams 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swer the following questions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a.</w:t>
        <w:tab/>
        <w:t xml:space="preserve">What was the most confusing point in the chapter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b.</w:t>
        <w:tab/>
        <w:t>What was the most important point that you learned from reading this chapter?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blem 2: Practice problems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he following books from Olin </w:t>
      </w:r>
      <w:r>
        <w:rPr>
          <w:rFonts w:cs="Arial" w:ascii="Arial" w:hAnsi="Arial"/>
          <w:sz w:val="20"/>
          <w:u w:val="single"/>
        </w:rPr>
        <w:t>Engineering Reference</w:t>
      </w:r>
      <w:r>
        <w:rPr>
          <w:rFonts w:cs="Arial" w:ascii="Arial" w:hAnsi="Arial"/>
          <w:sz w:val="20"/>
        </w:rPr>
        <w:t xml:space="preserve"> contain detailed descriptions of Chemical processes: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Kirk-Othmer Encyclopedia of Chemical Technology, (TP9 E68, 1991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Encyclopedia of Chemical Processing Design, J.J. McKetta, Ed., (TP9 E66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ing these books, choose a chemical whose name begins with the first letter of your last name or first name.  Answer the following questions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What are the raw materials used for manufacturing this chemical? Are there any byproducts during the manufacture?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 xml:space="preserve">What is the reaction chemistry? Give the stoichiometry of the reaction. Use molecular formulae for chemicals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 Who are the major manufacturers of this chemical ?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on manufacturers can be found in the book: </w:t>
      </w:r>
      <w:r>
        <w:rPr>
          <w:rFonts w:cs="Arial" w:ascii="Arial" w:hAnsi="Arial"/>
          <w:b/>
          <w:sz w:val="20"/>
        </w:rPr>
        <w:t>OPD Chemical Buyer's Directory.Available in Olin stacks: TP12  06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so see website: </w:t>
      </w:r>
      <w:hyperlink r:id="rId2">
        <w:r>
          <w:rPr>
            <w:rStyle w:val="InternetLink"/>
            <w:rFonts w:cs="Arial" w:ascii="Arial" w:hAnsi="Arial"/>
            <w:sz w:val="20"/>
          </w:rPr>
          <w:t>www.chemexpo.com</w:t>
        </w:r>
      </w:hyperlink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What is the current selling price of this chemical?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ent prices of most chemicals are published in the magazine: Chemical Market Reporter. This magazine is also available in the library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 xml:space="preserve">What is the yearly capacity of a typical plant for making this chemical?  What is current worldwide production?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What other alternative routes, other than the one your presented in (2) above exist for this chemical?  Which one is preferred?  Why?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</w:t>
        <w:tab/>
        <w:t xml:space="preserve">What kind of byproducts are produced by this process.  What waste material?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there any health hazard associated with manufacturing this chemical?  Safety hazards? List the following items if availab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Flash point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Autoignition Temperatur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PEL: permissible exposure limit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LEL and UEL: lower and upper explosive limit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fety Data on chemicals are reported in the following book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angerous Properties of Industrial Materials,</w:t>
      </w:r>
      <w:r>
        <w:rPr>
          <w:rFonts w:cs="Arial" w:ascii="Arial" w:hAnsi="Arial"/>
          <w:sz w:val="20"/>
        </w:rPr>
        <w:t xml:space="preserve"> N. Irving Sax and R.J. Lewis, Sr., Van Nostrant Reinhold, New York, 1989. Also available at Olin Referen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so see websites: </w:t>
      </w:r>
      <w:hyperlink r:id="rId3">
        <w:r>
          <w:rPr>
            <w:rStyle w:val="InternetLink"/>
            <w:rFonts w:cs="Arial" w:ascii="Arial" w:hAnsi="Arial"/>
            <w:sz w:val="20"/>
          </w:rPr>
          <w:t>http://www.chem.utah.edu/MSDS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://chemfinder.camsoft.com/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The following part is optional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Give a brief description of the process used to manufacture the chemical. Also provide a Process Flow Diagram. Also provide a Block Flow Diagram as outlined in Chapter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expo.com/" TargetMode="External"/><Relationship Id="rId3" Type="http://schemas.openxmlformats.org/officeDocument/2006/relationships/hyperlink" Target="http://www.chem.utah.edu/MSDS/F/FURFURAL" TargetMode="External"/><Relationship Id="rId4" Type="http://schemas.openxmlformats.org/officeDocument/2006/relationships/hyperlink" Target="http://chemfinder.camsof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22:03:00Z</dcterms:created>
  <dc:creator>Babu Joseph</dc:creator>
  <dc:description/>
  <dc:language>en-US</dc:language>
  <cp:lastModifiedBy>Babu Joseph</cp:lastModifiedBy>
  <cp:lastPrinted>1998-08-20T09:49:00Z</cp:lastPrinted>
  <dcterms:modified xsi:type="dcterms:W3CDTF">1999-08-19T20:49:00Z</dcterms:modified>
  <cp:revision>8</cp:revision>
  <dc:subject/>
  <dc:title>Che477.ps1</dc:title>
</cp:coreProperties>
</file>